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tz"/>
        <w:rPr/>
      </w:pPr>
      <w:r>
        <w:rPr/>
        <w:t>Rangliste/Jahreswertung</w:t>
      </w:r>
    </w:p>
    <w:p>
      <w:pPr>
        <w:pStyle w:val="Fritz"/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Turnierteilnahme</w:t>
        <w:tab/>
        <w:t>1 Punkt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(bis zu 8 Teilnahmen, dann 0)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Privatturnier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3.Platz</w:t>
        <w:tab/>
        <w:t>1 Punkt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2.Platz</w:t>
        <w:tab/>
        <w:t>3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1.Platz</w:t>
        <w:tab/>
        <w:t>5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Bezirksmeisterschaften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3.Platz</w:t>
        <w:tab/>
        <w:t>2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2.Platz</w:t>
        <w:tab/>
        <w:t>4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1.Platz</w:t>
        <w:tab/>
        <w:t>6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Hessische Meisterschaften / Bundesranglistenturnier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5.Platz</w:t>
        <w:tab/>
        <w:t>2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3.Platz</w:t>
        <w:tab/>
        <w:t>4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2.Platz</w:t>
        <w:tab/>
        <w:t>6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1.Platz</w:t>
        <w:tab/>
        <w:t>9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Südwestdeutsche Meisterschaften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5.Platz</w:t>
        <w:tab/>
        <w:t>3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3.Platz</w:t>
        <w:tab/>
        <w:t>6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2.Platz</w:t>
        <w:tab/>
        <w:t>9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1.Platz</w:t>
        <w:tab/>
        <w:t>12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Deutsche Meisterschaften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7.Platz</w:t>
        <w:tab/>
        <w:t>3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5.Platz</w:t>
        <w:tab/>
        <w:t>5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3.Platz</w:t>
        <w:tab/>
        <w:t>8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2.Platz</w:t>
        <w:tab/>
        <w:t>12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1.Platz</w:t>
        <w:tab/>
        <w:t>20 Punkte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  <w:t>Für die Rangliste/Jahreswertung zählen die 8 besten Ergebnisse.</w:t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p>
      <w:pPr>
        <w:pStyle w:val="Fritz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AMS">
    <w:name w:val="ADAMS"/>
    <w:basedOn w:val="Normal"/>
    <w:qFormat/>
    <w:pPr/>
    <w:rPr>
      <w:rFonts w:ascii="Courier New" w:hAnsi="Courier New" w:cs="Courier New"/>
      <w:sz w:val="18"/>
    </w:rPr>
  </w:style>
  <w:style w:type="paragraph" w:styleId="Fritz">
    <w:name w:val="Fritz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5:00Z</dcterms:created>
  <dc:creator>RIS GmbH</dc:creator>
  <dc:description/>
  <dc:language>en-US</dc:language>
  <cp:lastModifiedBy>Ralf Steinhoff</cp:lastModifiedBy>
  <dcterms:modified xsi:type="dcterms:W3CDTF">2010-04-29T20:10:00Z</dcterms:modified>
  <cp:revision>5</cp:revision>
  <dc:subject/>
  <dc:title>Vorschlag Rangliste/Jahreswertung</dc:title>
</cp:coreProperties>
</file>